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eastAsia="Times New Roman" w:cs="Comic Sans MS" w:ascii="Comic Sans MS" w:hAnsi="Comic Sans MS"/>
          <w:b/>
          <w:sz w:val="28"/>
          <w:szCs w:val="36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8"/>
          <w:szCs w:val="36"/>
        </w:rPr>
        <w:t>KALENDARZ SZKOLNY 2019/2020</w:t>
      </w:r>
    </w:p>
    <w:tbl>
      <w:tblPr>
        <w:tblW w:w="9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ozpoczęcie roku szkolnego         Klasy 0-1  godz. 10: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lasy II-III godz. 11:30               Klasy IV-VIII godz. 13: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 września 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Zimowa przerwa świątecz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23 – 31 grudnia 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Cs w:val="28"/>
              </w:rPr>
              <w:t>Ferie zimowe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 – 26 stycznia 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Wiosenna przerwa świątecz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 – 14 kwietnia 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Egzamin ósmoklasisty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FF0000"/>
                <w:szCs w:val="28"/>
              </w:rPr>
              <w:t>21,22,23kwietnia 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Zakończenie roku szkolne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26 czerwca 2020</w:t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Dodatkowe dni wol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 – 3 stycznia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27-28 stycznia 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 czerwca 2020</w:t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Poinformowanie uczniów i rodziców (udokumentowanie podpisem)                       </w:t>
              <w:br/>
              <w:t xml:space="preserve"> o ewentualnej ocenie niedostatecznej             </w:t>
              <w:br/>
              <w:t xml:space="preserve"> i nieklasyfikowaniu na koniec półrocz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  7 grudnia 201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Poinformowanie uczniów i rodziców (udokumentowanie podpisem)                       </w:t>
              <w:br/>
              <w:t xml:space="preserve"> </w:t>
            </w:r>
            <w:r>
              <w:rPr>
                <w:rFonts w:cs="Comic Sans MS" w:ascii="Comic Sans MS" w:hAnsi="Comic Sans MS"/>
                <w:szCs w:val="28"/>
                <w:u w:val="single"/>
              </w:rPr>
              <w:t>o przewidywanej ocenie z zachowania,</w:t>
            </w:r>
            <w:r>
              <w:rPr>
                <w:rFonts w:cs="Comic Sans MS" w:ascii="Comic Sans MS" w:hAnsi="Comic Sans MS"/>
                <w:szCs w:val="28"/>
              </w:rPr>
              <w:t xml:space="preserve"> ewentualnej ocenie niedostatecznej             </w:t>
              <w:br/>
              <w:t xml:space="preserve"> i nieklasyfikowaniu na koniec  rok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 16 maja 2020</w:t>
            </w:r>
          </w:p>
        </w:tc>
      </w:tr>
      <w:tr>
        <w:trPr>
          <w:trHeight w:val="7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Poinformowanie uczniów i rodziców            </w:t>
              <w:br/>
              <w:t xml:space="preserve">  o wszystkich przewidywanych ocenach za I półrocz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 20 grudnia  2020</w:t>
            </w:r>
          </w:p>
        </w:tc>
      </w:tr>
      <w:tr>
        <w:trPr>
          <w:trHeight w:val="7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Poinformowanie uczniów i rodziców            </w:t>
              <w:br/>
              <w:t xml:space="preserve"> o wszystkich przewidywanych ocenach rocznyc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 16 czerwca 2020</w:t>
            </w:r>
          </w:p>
        </w:tc>
      </w:tr>
      <w:tr>
        <w:trPr>
          <w:trHeight w:val="29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Zebrania z rodzicami:</w:t>
            </w:r>
          </w:p>
        </w:tc>
      </w:tr>
      <w:tr>
        <w:trPr>
          <w:trHeight w:val="615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Oddziału przedszkolnego      16.09.2019,  08.01.2020  18.05.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dz. 16:00</w:t>
            </w:r>
          </w:p>
        </w:tc>
      </w:tr>
      <w:tr>
        <w:trPr>
          <w:trHeight w:val="305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Klas I-III                              16.09.2019, 08.01.2020   18.05.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dz. 16:00</w:t>
            </w:r>
          </w:p>
        </w:tc>
      </w:tr>
      <w:tr>
        <w:trPr>
          <w:trHeight w:val="379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Klas IV-VIII                          17.09.2019, 08.01.2020   19.05.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dz. 17:00</w:t>
            </w:r>
          </w:p>
        </w:tc>
      </w:tr>
      <w:tr>
        <w:trPr>
          <w:trHeight w:val="48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onsultacje wszystkich nauczycieli z rodzicami o godz.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Klasy 0-III     30.09.2019, 04.11.2019, 03 02.2020, 02.03.2020, 04.05.2020 </w:t>
            </w:r>
          </w:p>
        </w:tc>
      </w:tr>
      <w:tr>
        <w:trPr>
          <w:trHeight w:val="425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lasy IV-VIII      01.10.2019, 05.11.2019, 04.02.2020, 03.03.2020, 05.05.2020 godz.18</w:t>
            </w:r>
          </w:p>
        </w:tc>
      </w:tr>
      <w:tr>
        <w:trPr>
          <w:trHeight w:val="54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Zebrania Rady Pedagogicznej    27.08.2019, 12.09.2019, 07.01.2020, 09.01.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Cs w:val="28"/>
              </w:rPr>
              <w:t xml:space="preserve">16.06.2020, 23.06.2020 </w:t>
              <w:br/>
              <w:t xml:space="preserve">                                               oraz szkolenia dla rady we ustalonego harmonogramu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3:00Z</dcterms:created>
  <dc:creator>Marta</dc:creator>
  <dc:description/>
  <dc:language>en-US</dc:language>
  <cp:lastModifiedBy>Justyna</cp:lastModifiedBy>
  <cp:lastPrinted>2019-08-13T21:59:00Z</cp:lastPrinted>
  <dcterms:modified xsi:type="dcterms:W3CDTF">2019-09-17T18:23:00Z</dcterms:modified>
  <cp:revision>2</cp:revision>
  <dc:subject/>
  <dc:title>Organizacja roku szkolnego</dc:title>
</cp:coreProperties>
</file>