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YCHOWAWCZO-PROFILAKTYCZ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zkoły Podstawowej „Akademia Soward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 Częstoch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SZKOLNY 2024-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y prawne regulujące istotę działań wychowawczo-profilaktycznych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ustawa z dnia 16 grudnia 2016 r. Prawo oświatow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stawa  z dnia 29 lipca 2005 r. o przeciwdziałaniu narkomanii; </w:t>
      </w:r>
    </w:p>
    <w:p>
      <w:pPr>
        <w:pStyle w:val="Normal"/>
        <w:rPr/>
      </w:pPr>
      <w:r>
        <w:rPr>
          <w:sz w:val="28"/>
          <w:szCs w:val="28"/>
        </w:rPr>
        <w:t xml:space="preserve">- rozporządzenie Ministra Edukacji Narodowej z dnia 22 stycznia 2018 r. w sprawie zakresu i form prowadzenia </w:t>
        <w:br/>
        <w:t xml:space="preserve">   w szkołach i placówkach systemu oświaty działalności wychowawczej, edukacyjnej, informacyjnej i profilakt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celu przeciwdziałania narkoman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porządzenie Ministra Edukacji Narodowej z dnia 14 lutego 2017 r. w sprawie podstawy programowej wychowania</w:t>
        <w:br/>
        <w:t xml:space="preserve">  przedszkolnego oraz pod</w:t>
        <w:softHyphen/>
        <w:t xml:space="preserve">stawy programowej kształcenia ogó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sz w:val="28"/>
          <w:szCs w:val="28"/>
        </w:rPr>
        <w:t xml:space="preserve">Program jest realizowany i dostosowywany do wieku, wiedzy i poziomu zainteresowań uczniów. W  szkole tworzymy ciepłą i bezpieczną atmosferę, budujemy wzajemne zaufanie,  szczególna uwagę zwracamy na poczucie bezpieczeństwa wszystkich uczestników programu, dostosowujemy zadania do szkolnych możliwości wszystkich uczniów.  W szkole zacieśniamy współpracę z rodzicami  i z samorządem uczniowskim, motywujemy dzieci do aktywnego udziału </w:t>
        <w:br/>
        <w:t>w planowaniu działań szkoły, nawiązujemy współpracę z różnymi  instytucjami, fundacjami, stowarzyszeniami, które wspierają w wykonywaniu zadań programu wychowawczo – profilaktycznego.</w:t>
      </w:r>
    </w:p>
    <w:p>
      <w:pPr>
        <w:pStyle w:val="Normal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Program wychowawczo-profilaktyczny obejmuje:</w:t>
      </w:r>
    </w:p>
    <w:p>
      <w:pPr>
        <w:pStyle w:val="Normal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82351512"/>
      <w:r>
        <w:rPr>
          <w:sz w:val="28"/>
          <w:szCs w:val="28"/>
        </w:rPr>
        <w:t xml:space="preserve">treści i działania o charakterze </w:t>
      </w:r>
      <w:bookmarkEnd w:id="0"/>
      <w:r>
        <w:rPr>
          <w:sz w:val="28"/>
          <w:szCs w:val="28"/>
        </w:rPr>
        <w:t>wychowawczym skierowane na uczniów;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sz w:val="28"/>
          <w:szCs w:val="28"/>
        </w:rPr>
        <w:t>- treści i działania o charakterze profilaktycznym skierowane do uczniów, nauczycieli i rodziców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E OGÓLNE DZIAŁAŃ WYCHOWAWCZO-PROFILAKTYCZN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Kształtowanie jed</w:t>
        <w:softHyphen/>
        <w:t xml:space="preserve">nostek twórczych, kreatywnych i zdolnych do sterowania własnym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kształceniem zarówno w rzeczywistości szkolnej, jak i poza ni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Rozwijanie osobo</w:t>
        <w:softHyphen/>
        <w:t xml:space="preserve">wych cech wychowanków oraz zdolności umożliwiających </w:t>
      </w:r>
      <w:r>
        <w:rPr>
          <w:bCs/>
          <w:sz w:val="28"/>
          <w:szCs w:val="28"/>
        </w:rPr>
        <w:t xml:space="preserve">rozumienie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przez nich otaczającego ich świata na drodze samorefleksji dotyczącej zasadności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własnych zachowań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Rozwinięcie umiejętności ko</w:t>
        <w:softHyphen/>
        <w:t>munikacyjnych</w:t>
      </w:r>
      <w:r>
        <w:rPr>
          <w:sz w:val="28"/>
          <w:szCs w:val="28"/>
        </w:rPr>
        <w:t xml:space="preserve">, które umożliwią dialog z innymi.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Kształtowanie kultury słow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E SZCZEGÓŁOWE ODDZIAŁYWAŃ WYCHOWAWCZO-PROFILAK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skazują one wartości, pozytywne postawy, kompetencje oraz umiejętności niezbędne dla prawidłowego rozwoju dzieci </w:t>
      </w:r>
    </w:p>
    <w:p>
      <w:pPr>
        <w:pStyle w:val="Normal"/>
        <w:rPr/>
      </w:pPr>
      <w:r>
        <w:rPr>
          <w:sz w:val="28"/>
          <w:szCs w:val="28"/>
        </w:rPr>
        <w:t xml:space="preserve">i młodzieży w </w:t>
      </w:r>
      <w:r>
        <w:rPr>
          <w:bCs/>
          <w:sz w:val="28"/>
          <w:szCs w:val="28"/>
        </w:rPr>
        <w:t xml:space="preserve">czterech sferach: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zycznej (rozwój biologiczny),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psychicznej (rozwój poznawczy i emocjonalny),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połecznej (rozwój społeczny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ksjologicznej (rozwój moralny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iągnięcie dojrzałości w czterech sferach możliwe jest dzięki rozwojowi kompetencji osobistych i społecznych uczniów, ukierunkowanych na: 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amoświadomoś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budowanie akceptacji siebie, osiąganie spójności myślenia i działania łączonych </w:t>
        <w:br/>
        <w:t>z kształtowaniem poczucia autonomii, tworzenie pozytywnego obrazu tożsamości w wymiarze osobistym, społecznym i kulturowym.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prawczoś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wyznaczanie realnych celów i ich osiąganie dzięki własnej aktywności, pozytywne nastawienie do życia, motywacja do działania, kształtowanie umiejętności planowania i podejmowania decyzji oraz konstruktywnego rozwiązywania konfliktów, planowanie własnego rozwoju, rozwijanie poczucia celowości działania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lacyjnoś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budowanie i podtrzymywanie pozytywnych relacji z ludźmi, rozumienie uczuć innych, sposobów myślenia i działań umożliwiających osiągnięcie pożądanych społecznie celów, promowanie prospołecznych wartości, aktywne uczestnictwo w życiu społecznym, w tym jego formach instytucjonalnych i pozainstytucjonalnych, włączanie się do działania na rzecz społeczności, promowanie pozytywnych wzorców osobowych, budowanie prospołecznych relacji. 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twartoś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zdolność do sprawiedliwej, etycznej oceny i reagowania, umiejętność otwartego i jednoznacznego wyrażania swoich potrzeb, uczuć i opinii z zachowaniem szacunku do siebie oraz innych osób, kształtowanie postaw asertywnych, rozwijanie poczucia empatii, wrażliwości, szacunku dla odmienności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reatywnoś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kształtowanie twórczego podejścia do rozwiązywania problemów dzięki umiejętnościom: wyjścia poza schematyczność myślenia i działania, znajdowania nowych sposobów rozwiązywania problemów, odkrywania indywidualnych zdolności umożliwiających sprostanie wyzwaniom, także poprzez podejmowanie działań na rzecz twórczego rozwoju w formie współpracy z instytucjami kultury, rozwój aktywności fizycznej, rozwój sfery psychicznej, w tym duchowej, społecznej, aksjologicznej. </w:t>
      </w:r>
    </w:p>
    <w:p>
      <w:pPr>
        <w:pStyle w:val="Default"/>
        <w:numPr>
          <w:ilvl w:val="0"/>
          <w:numId w:val="1"/>
        </w:numPr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 absolwenta</w:t>
      </w:r>
    </w:p>
    <w:p>
      <w:pPr>
        <w:pStyle w:val="Akapitzlis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bsolwent jest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ktyw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posiada zainteresowania, pasje jest twórczy, wykazuje się samodzielnością, ciekawy świata,  </w:t>
        <w:br/>
        <w:t xml:space="preserve">                           korzysta z różnych źródeł informacji, wykorzystuje zdobytą wiedzę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powiedzial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umie samodzielnie rozwiązywać problemy, podejmuje działania i przewiduje ich konsekwencje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twar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potrafi uważnie słuchać, rozmawiać umie współpracować w grupie, prezentuje swój punkt widzenia </w:t>
        <w:br/>
        <w:t xml:space="preserve">                          i szanuje poglądy innych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ptymistą</w:t>
      </w:r>
      <w:r>
        <w:rPr>
          <w:rFonts w:cs="Times New Roman" w:ascii="Times New Roman" w:hAnsi="Times New Roman"/>
          <w:color w:val="000000"/>
          <w:sz w:val="28"/>
          <w:szCs w:val="28"/>
        </w:rPr>
        <w:t>: pozytywnie patrzy na świat, lubi siebie i innych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lerancyjny</w:t>
      </w:r>
      <w:r>
        <w:rPr>
          <w:rFonts w:cs="Times New Roman" w:ascii="Times New Roman" w:hAnsi="Times New Roman"/>
          <w:color w:val="000000"/>
          <w:sz w:val="28"/>
          <w:szCs w:val="28"/>
        </w:rPr>
        <w:t>: szanuje inne rasy i nacje oraz ich poglądy, jest wrażliwy na potrzeby drugiego człowieka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świadomy swoich praw i praw innych ludzi: zna swoją wartość, swoje prawa, zna i respektuje prawa innych.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BSZARY PRACY WYCHOWAWCZO-PROFILAKTYCZNEJ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Bezpieczeństwo </w:t>
      </w:r>
      <w:r>
        <w:rPr>
          <w:sz w:val="28"/>
          <w:szCs w:val="28"/>
        </w:rPr>
        <w:t>– profilaktyka zachowań ryzykownych</w:t>
      </w:r>
    </w:p>
    <w:p>
      <w:pPr>
        <w:pStyle w:val="NormalnyWeb"/>
        <w:numPr>
          <w:ilvl w:val="0"/>
          <w:numId w:val="2"/>
        </w:numPr>
        <w:spacing w:before="280" w:after="0"/>
        <w:ind w:left="720" w:right="295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nie z podstawowymi zasadami bezpieczeństwa w różnych sytuacjach życiowych, kształtowanie właściwego zachowania się w sytuacji zagrożenia życia i zdrowia oraz sytuacjach nadzwyczajnych;</w:t>
      </w:r>
    </w:p>
    <w:p>
      <w:pPr>
        <w:pStyle w:val="NormalnyWeb"/>
        <w:numPr>
          <w:ilvl w:val="0"/>
          <w:numId w:val="2"/>
        </w:numPr>
        <w:spacing w:before="0" w:after="119"/>
        <w:ind w:left="720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świadomości negatywnego wpływu pracy przy komputerze na zdrowie i kontakty społeczne oraz niebezpieczeństw wynikających z anonimowości kontaktów, respektowanie ograniczeń dotyczących korzystania </w:t>
        <w:br/>
        <w:t>z komputera, Internetu i multimediów; zapoznanie uczniów z plusami i minusami stosowania sztucznej inteligencji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przygotowanie do bezpiecznego i rozsądnego korzystania z narzędzi i urządzeń techniczn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do bezpiecznego organizowania zajęć ruchowych i poruszania się po drogach oraz korzystania  </w:t>
        <w:br/>
        <w:t xml:space="preserve">ze środków komunikacji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prowadzenia rozmowy w sytuacji konfliktu i redukowanie agresywnych zachowań- podstawy negocjacji i mediacji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zwiększenie wiedzy na temat zagrożeń związanych z używaniem substancji psychotropowych, środków zastępczych oraz nowych substancji psychoaktyw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budowanie bezpiecznych relacji z rówieśnikami i dorosłymi.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Zdrowie </w:t>
      </w:r>
      <w:r>
        <w:rPr>
          <w:sz w:val="28"/>
          <w:szCs w:val="28"/>
        </w:rPr>
        <w:t>- edukacja zdrowot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6"/>
        </w:numPr>
        <w:spacing w:lineRule="auto" w:line="278" w:before="34" w:after="0"/>
        <w:ind w:left="720" w:righ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nie z podstawowymi zasadami dbałości o zdrowie własne i innych, kształtowanie umiejętności kreowania środowiska sprzyjającego zdrowemu stylowi życia w aspekcie fizycznym i psychicznym;</w:t>
      </w:r>
    </w:p>
    <w:p>
      <w:pPr>
        <w:pStyle w:val="NormalnyWeb"/>
        <w:numPr>
          <w:ilvl w:val="0"/>
          <w:numId w:val="6"/>
        </w:numPr>
        <w:spacing w:lineRule="auto" w:line="278" w:before="34" w:after="0"/>
        <w:ind w:left="720" w:right="380" w:hanging="360"/>
        <w:jc w:val="both"/>
        <w:rPr/>
      </w:pPr>
      <w:r>
        <w:rPr>
          <w:sz w:val="28"/>
          <w:szCs w:val="28"/>
        </w:rPr>
        <w:t>podkreślanie pozytywnego znaczenia aktywności fizycznej dla zdrowia;</w:t>
      </w:r>
    </w:p>
    <w:p>
      <w:pPr>
        <w:pStyle w:val="NormalnyWeb"/>
        <w:numPr>
          <w:ilvl w:val="0"/>
          <w:numId w:val="6"/>
        </w:numPr>
        <w:spacing w:lineRule="auto" w:line="278" w:before="34" w:after="0"/>
        <w:ind w:left="720" w:right="380" w:hanging="360"/>
        <w:jc w:val="both"/>
        <w:rPr/>
      </w:pPr>
      <w:r>
        <w:rPr>
          <w:sz w:val="28"/>
          <w:szCs w:val="28"/>
        </w:rPr>
        <w:t>udzielanie wsparcia psychologiczno-pedagogicznego dla uczniów i rodziców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podejmowania działań na rzecz ochrony przyrody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kształtowanie świadomości własnego ciała z uwzględnieniem zmian fizycznych i psychicznych w okresie dojrzewania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cie podstawowej wiedzy na temat stresu, prezentowanie sposobów pokonywania własnych słabości oraz akceptowania ograniczeń i niedoskonałości; 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kształtowanie wytrwałości w działaniu i dążeniu do celu, umiejętności adekwatnego zachowania się w sytuacjach zwycięstwa i porażki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zapoznanie z zasadami udzielania pierwszej pomocy;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28"/>
          <w:szCs w:val="28"/>
        </w:rPr>
        <w:t>Relacje</w:t>
      </w:r>
      <w:r>
        <w:rPr>
          <w:sz w:val="28"/>
          <w:szCs w:val="28"/>
        </w:rPr>
        <w:t xml:space="preserve"> - kształtowanie postaw społecznych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właściwej komunikacji, stanowiącej podstawę współdziała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sz w:val="28"/>
          <w:szCs w:val="28"/>
        </w:rPr>
        <w:t>wyzwalanie chęci do działania na rzecz innych osób w celu poprawy ich sytuacji (wolontariat)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rozwijanie samorządności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uczenie przedsiębiorczości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sz w:val="28"/>
          <w:szCs w:val="28"/>
        </w:rPr>
        <w:t>rozwijanie świadomości roli i wartości rodziny i przyjaźni w życiu człowieka;</w:t>
      </w:r>
    </w:p>
    <w:p>
      <w:pPr>
        <w:pStyle w:val="NormalnyWeb"/>
        <w:numPr>
          <w:ilvl w:val="0"/>
          <w:numId w:val="3"/>
        </w:numPr>
        <w:spacing w:before="0" w:after="119"/>
        <w:ind w:left="72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nie z podstawowymi prawami i obowiązkami wynikającymi z roli ucznia oraz członka szkolnej społeczności, rodziny i kraju;</w:t>
      </w:r>
    </w:p>
    <w:p>
      <w:pPr>
        <w:pStyle w:val="NormalnyWeb"/>
        <w:numPr>
          <w:ilvl w:val="0"/>
          <w:numId w:val="3"/>
        </w:numPr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nawiązywania i podtrzymywania relacji z rówieśnikami, rozpoznawania ich potrzeb, zgodnej współpracy z innymi, z zachowaniem obowiązujących norm i reguł kultury osobistej, kształtowanie postawy tolerancji i akceptacji wobec innych.</w:t>
      </w:r>
    </w:p>
    <w:p>
      <w:pPr>
        <w:pStyle w:val="NormalnyWeb"/>
        <w:spacing w:before="280" w:after="0"/>
        <w:ind w:firstLine="142"/>
        <w:jc w:val="both"/>
        <w:rPr/>
      </w:pPr>
      <w:r>
        <w:rPr>
          <w:b/>
          <w:bCs/>
          <w:sz w:val="28"/>
          <w:szCs w:val="28"/>
        </w:rPr>
        <w:t xml:space="preserve">Kultura </w:t>
      </w:r>
      <w:r>
        <w:rPr>
          <w:sz w:val="28"/>
          <w:szCs w:val="28"/>
        </w:rPr>
        <w:t>– wartości, normy, wzory zachowań</w:t>
      </w:r>
    </w:p>
    <w:p>
      <w:pPr>
        <w:pStyle w:val="NormalnyWeb"/>
        <w:numPr>
          <w:ilvl w:val="0"/>
          <w:numId w:val="7"/>
        </w:numPr>
        <w:spacing w:before="280" w:after="0"/>
        <w:ind w:left="720" w:right="306" w:hanging="360"/>
        <w:jc w:val="both"/>
        <w:rPr/>
      </w:pPr>
      <w:r>
        <w:rPr>
          <w:sz w:val="28"/>
          <w:szCs w:val="28"/>
        </w:rPr>
        <w:t xml:space="preserve">kształtowanie gotowości do uczestnictwa w kulturze, poszanowania tradycji, symboli i kultury własnego narodu, </w:t>
        <w:br/>
        <w:t>a także poszanowania innych kultur i tradycji;</w:t>
      </w:r>
    </w:p>
    <w:p>
      <w:pPr>
        <w:pStyle w:val="NormalnyWeb"/>
        <w:numPr>
          <w:ilvl w:val="0"/>
          <w:numId w:val="7"/>
        </w:numPr>
        <w:spacing w:before="0" w:after="119"/>
        <w:ind w:left="720" w:right="306" w:hanging="360"/>
        <w:jc w:val="both"/>
        <w:rPr/>
      </w:pPr>
      <w:r>
        <w:rPr>
          <w:sz w:val="28"/>
          <w:szCs w:val="28"/>
        </w:rPr>
        <w:t xml:space="preserve">rozwijanie przynależności kulturowej poprzez kontakt z wybranymi dziełami sztuki, zabytkami i tradycją </w:t>
        <w:br/>
        <w:t>w środowisku rodzinnym, szkolnym i lokalnym, uczestniczenie w życiu kulturalnym środowiska rodzinnego, szkolnego, lokalnego oraz wydarzeniach organizowanych przez najbliższą społeczność;</w:t>
      </w:r>
    </w:p>
    <w:p>
      <w:pPr>
        <w:pStyle w:val="NormalnyWeb"/>
        <w:numPr>
          <w:ilvl w:val="0"/>
          <w:numId w:val="7"/>
        </w:numPr>
        <w:spacing w:before="0" w:after="119"/>
        <w:ind w:left="720" w:right="119" w:hanging="360"/>
        <w:jc w:val="both"/>
        <w:rPr>
          <w:sz w:val="28"/>
          <w:szCs w:val="28"/>
        </w:rPr>
      </w:pPr>
      <w:r>
        <w:rPr>
          <w:sz w:val="28"/>
          <w:szCs w:val="28"/>
        </w:rPr>
        <w:t>kształtowanie postaw wyrażających szacunek dla ludzi, niezależnie od religii, statusu materialnego, wieku, wyglądu, poziomu rozwoju intelektualnego i fizycznego oraz respektowanie ich praw, podejmowanie działań w celu zapobiegania dyskryminacji;</w:t>
      </w:r>
    </w:p>
    <w:p>
      <w:pPr>
        <w:pStyle w:val="NormalnyWeb"/>
        <w:numPr>
          <w:ilvl w:val="0"/>
          <w:numId w:val="7"/>
        </w:numPr>
        <w:spacing w:before="0" w:after="119"/>
        <w:ind w:left="720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e do podejmowania działań mających na celu identyfikowanie i rozwijanie własnych zainteresowań;</w:t>
      </w:r>
    </w:p>
    <w:p>
      <w:pPr>
        <w:pStyle w:val="NormalnyWeb"/>
        <w:numPr>
          <w:ilvl w:val="0"/>
          <w:numId w:val="7"/>
        </w:numPr>
        <w:spacing w:before="28" w:after="0"/>
        <w:jc w:val="both"/>
        <w:rPr/>
      </w:pPr>
      <w:r>
        <w:rPr>
          <w:sz w:val="28"/>
          <w:szCs w:val="28"/>
        </w:rPr>
        <w:t xml:space="preserve">rozwijanie pozytywnego stosunku do procesu kształcenia i samokształcenia, zaangażowania w zdobywanie wiedzy </w:t>
        <w:br/>
        <w:t>i umiejętności;</w:t>
      </w:r>
    </w:p>
    <w:p>
      <w:pPr>
        <w:pStyle w:val="NormalnyWeb"/>
        <w:numPr>
          <w:ilvl w:val="0"/>
          <w:numId w:val="7"/>
        </w:numPr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właściwego zachowania, uwrażliwianie na kwestie moralne.</w:t>
      </w:r>
    </w:p>
    <w:p>
      <w:pPr>
        <w:pStyle w:val="TreA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TreA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TreA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ARMONOGRAM SZCZ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ŁOWYCH DZIAŁAŃ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WYCHOWAWCZO - PROFILAKTYCZNYCH </w:t>
        <w:br/>
        <w:t xml:space="preserve">                                                                             W ROKU SZKOLNYM 2024/2025</w:t>
      </w:r>
    </w:p>
    <w:p>
      <w:pPr>
        <w:pStyle w:val="TreA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TreA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tbl>
      <w:tblPr>
        <w:tblW w:w="13590" w:type="dxa"/>
        <w:jc w:val="left"/>
        <w:tblInd w:w="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686"/>
        <w:gridCol w:w="9070"/>
      </w:tblGrid>
      <w:tr>
        <w:trPr>
          <w:trHeight w:val="237" w:hRule="atLeast"/>
        </w:trPr>
        <w:tc>
          <w:tcPr>
            <w:tcW w:w="135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trefa psychiczna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EZPIECZEŃSTW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profilaktyka zachowań ryzykownych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eści i zadania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ormy i sposoby realizacji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Zapoznanie z podstawowymi zasadami bezpieczeństwa </w:t>
              <w:br/>
              <w:t>w różnych sytuacjach życiowych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ształtowanie właściwych zachowań w sytuacjach zagrażających zdrowiu </w:t>
              <w:br/>
              <w:t>i bezpieczeństwu.</w:t>
            </w:r>
          </w:p>
        </w:tc>
        <w:tc>
          <w:tcPr>
            <w:tcW w:w="9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Zapoznanie uczniów i rodziców z zasadami bezpieczeństwa obowiązującymi w szkole- regulaminy klasowe, sali gimnastycznej, pracowni komputerowej, zachowania podczas przerw w szkole i na boisku, w stołówce szkolnej </w:t>
              <w:br/>
              <w:t>i w świetlicy, podczas wyjść i wycieczek szkolnych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Zapoznanie uczniów, rodziców i pracowników szkoły ze Standardami Ochrony Małoletnich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Zwracanie większej uwagi przez nauczycieli i pracowników szkoły podczas pełnienia dyżurów na przerwach, w świetlicy, podczas przebywania na placu i boisku szkolnym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Objęcie pomocą psychologiczno-pedagogiczną uczniów i rodziców wymagających wsparcia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Spotkania z psychologiem, pedagogiem, pedagogiem specjalnym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Przeprowadzanie próbnej ewakuacji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Pogadanki nt. bezpieczeństwa w szkole i poza nią (bezpieczeństwo na zajęciach, w ruchu drogowym, w cyberprzestrzeni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Realizacja zaplanowanej tematyki na zajęciach z wychowawcą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Monitorowanie zachowań i postaw uczniów w różnych sytuacjach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Zapewnienie bezpieczeństwa i opieki  uczniom podczas wyjść, wycieczek </w:t>
              <w:br/>
              <w:t>i imprez szkolnych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 Realizacja programu Twoje Dane Twoja Sprawa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większenie świadomości uczniów o korzyściach</w:t>
              <w:br/>
              <w:t xml:space="preserve"> i zagrożeniach związanych </w:t>
              <w:br/>
              <w:t xml:space="preserve">z korzystaniem z Internetu </w:t>
              <w:br/>
              <w:t xml:space="preserve">i innych urządzeń technologicznych. 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Treści wychowawcze podejmowanie podczas zajęć edukacji informatycznej     i informatyki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Przeprowadzenie zajęć mających na celu uświadomienie dzieciom możliwości i niebezpieczeństw jakie wynikają ze stosowania sztucznej inteligencji. Uświadomienie uczniom o konsekwencjach dotyczących korzystania z zasobów DarkNetu. 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Cykliczne spotkania z inspektorem ochrony danych osobowych. 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Pogadanki na temat bezpieczeństwa w sieci. 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Organizowanie dla uczniów spotkań i pogadanek tematycznych ze specjalistami (pedagogiem, pedagogiem specjalnym i psychologiem)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trwalanie wiedzy w zakresie bezpiecznego poruszania się </w:t>
              <w:br/>
              <w:t>w drodze do i ze szkoły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Pogadanki na temat bezpiecznej drogi do szkoły. 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Realizacja treści programowych na zajęciach z techniki i podczas zajęć </w:t>
              <w:br/>
              <w:t>z wychowawcą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ciwdziałanie agresji i innym niepożądanym formom zachowań wśród uczniów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Monitorowanie zachowań uczniów. Rozmowy indywidualne z uczniami </w:t>
              <w:br/>
              <w:t>i rodzicami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Warsztaty „Jak rozwiązywać konflikty?“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Zajęcia z wychowawcą, pogadanki „Jak radzę sobie ze stresem?“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Organizacja imprez klasowych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Rejestr osób wchodzących do szkoły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Stała współpraca z psychologiem szkolnym, pedagogiem, pedagogiem specjalnym z  uczniami, nauczycielami i rodzicami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świadamianie skutków zażywania i rozprowadzania środków psychoaktywnych, szkodliwości działania nikotyny, e-papierosów, alkoholu, narkotyków i substancji psychotropowych, środków zastępczych oraz nowych substancji psychoaktywnych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Zbieranie informacji dotyczących ryzykownych zachowań związanych </w:t>
              <w:br/>
              <w:t>z używkami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Realizacja treści profilaktycznych podczas zajęć z wychowawcą, psychologiem i pedagogiem szkolnym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Przystąpienie do programów i projektów o tematyce uzależnień. 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Pedagogizacja rodziców podczas zebrań klasowych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Organizowanie dla uczniów spotkań i pogadanek tematycznych ze specjalistami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udowanie bezpiecznych relacji z rówieśnikami i dorosłymi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numPr>
                <w:ilvl w:val="2"/>
                <w:numId w:val="3"/>
              </w:numPr>
              <w:ind w:left="0" w:firstLine="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gadanki z psychologiem i pedagogiem na temat: radzenia sobie ze stresem, samoakceptacji, tolerancji, empatii, samowartości itp.</w:t>
            </w:r>
          </w:p>
          <w:p>
            <w:pPr>
              <w:pStyle w:val="TreA"/>
              <w:numPr>
                <w:ilvl w:val="2"/>
                <w:numId w:val="3"/>
              </w:numPr>
              <w:ind w:left="0" w:firstLine="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lizacja treści wynikających z Programu Wychowawczo-Profilaktycznego na zajęciach z wychowawcą.</w:t>
            </w:r>
          </w:p>
          <w:p>
            <w:pPr>
              <w:pStyle w:val="TreA"/>
              <w:numPr>
                <w:ilvl w:val="2"/>
                <w:numId w:val="3"/>
              </w:numPr>
              <w:ind w:left="0" w:firstLine="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rganizowanie „Kulturalnych tygodni”.</w:t>
            </w:r>
          </w:p>
          <w:p>
            <w:pPr>
              <w:pStyle w:val="TreA"/>
              <w:numPr>
                <w:ilvl w:val="2"/>
                <w:numId w:val="3"/>
              </w:numPr>
              <w:ind w:left="0" w:firstLine="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prowadzenie „Programu nauki zachowania”.</w:t>
            </w:r>
          </w:p>
          <w:p>
            <w:pPr>
              <w:pStyle w:val="TreA"/>
              <w:numPr>
                <w:ilvl w:val="2"/>
                <w:numId w:val="3"/>
              </w:numPr>
              <w:ind w:left="0" w:firstLine="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lizowanie programu „Apteczka pierwszej pomocy emocjonalnej”.</w:t>
            </w:r>
          </w:p>
        </w:tc>
      </w:tr>
      <w:tr>
        <w:trPr>
          <w:trHeight w:val="232" w:hRule="atLeast"/>
        </w:trPr>
        <w:tc>
          <w:tcPr>
            <w:tcW w:w="1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trefa fizyczna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ZDROWI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edukacja zdrowotna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apewnienie opieki zdrowotnej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Doraźna pomoc zdrowotna. 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Przesiewowe badania logopedyczne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Prowadzenie warsztatów w zakresie pierwszej pomocy - program „Mały Ratownik“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ształtowanie właściwych nawyków mających na celu podejmowanie zdrowego stylu życia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Realizacja treści programowych w klasach I-VIII podczas lekcji, zajęć </w:t>
              <w:br/>
              <w:t>z wychowawcą oraz WDŻ: pogadanki dotyczące zdrowia i higieny osobistej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Korygowanie wad postawy i wymowy poprzez logoterapię, zajęcia sportowe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Dostosowanie wysokości ławek i krzeseł do wzrostu uczniów, systematyczne wietrzenie sal  lekcyjnych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Udział w konkursach o tematyce prozdrowotnej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Pogadanki na temat: „Jak i dlaczego należy dbać o higienę osobistą“ oraz „Dbam o czystość w toalecie szkolnej“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Udział w programie: „Owoce i warzywa w szkole“ i „Mleko w szkole“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Wspólne spożywanie drugiego śniadania. Realizacja programu „Śniadanie daje moc“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O</w:t>
            </w:r>
            <w:r>
              <w:rPr>
                <w:color w:val="000000"/>
                <w:sz w:val="28"/>
                <w:szCs w:val="28"/>
              </w:rPr>
              <w:t>rganizowanie dla uczniów spotkań i pogadanek tematycznych ze specjalistami od zdrowego stylu życia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ształtowanie wytrwałości </w:t>
              <w:br/>
              <w:t>w działaniu i dążeniu do celu, umiejętności adekwatnego zachowania się w sytuacji zwycięstwa i porażki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Zajęcia z wychowawcą na temat zachowań asertywnych, sposobów radzenia sobie ze stresem, właściwych wzorców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Przekazanie wiedzy na temat stylów uczenia się i motywacji do nauki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Udział w zawodach sportowych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Prezentacja  różnych zawodów podczas zajęć z doradztwa zawodowego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Udział w zajęciach pozalekcyjnych, rewalidacyjnych i innych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ształtowanie świadomości własnego ciała z uwzględnieniem zmian fizycznych i psychicznych </w:t>
              <w:br/>
              <w:t>w okresie dojrzewania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Zajęcia z wychowawcą - pogadanki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Realizacja treści programowych z zakresu biologii, wychowania fizycznego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Pogadanka „Jak dbam o swoje ciało?“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Zajęcia pozalekcyjne sportowe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Udział w zawodach sportowych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ogadanki na temat zaburzeń w prawidłowym odżywianiu się: bulimia, nadwaga, anoreksja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Organizowanie zajęć WDŻ. 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skonalenie umiejętności podejmowania działań na rzecz ochrony przyrody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Udział w akcjach: Sprzątanie Świata, Dzień Ziemi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Zbiórka surowców wtórnych. 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Udział w konkursach plastyczno - technicznych o charakterze przyrodniczym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Edukacja ekologiczna na lekcjach przyrody, biologii, geografii.</w:t>
            </w:r>
          </w:p>
        </w:tc>
      </w:tr>
      <w:tr>
        <w:trPr>
          <w:trHeight w:val="232" w:hRule="atLeast"/>
        </w:trPr>
        <w:tc>
          <w:tcPr>
            <w:tcW w:w="1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fera społeczna 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RELACJ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- kształtowanie postaw społecznych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zwijanie zachowań asertywnych i empatycznych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Warsztaty „Uczymy się rozwiązywać konflikty“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Realizacja tematyki zajęć z wychowawcą, prowadzonych metodami aktywnymi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Dyskusje na temat kultury zachowania wobec rówieśników i osób dorosłych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Organizacja i udział w akcjach charytatywnych. 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Organizowanie pomocy koleżeńskiej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Zajęcia warsztatowe z psychologiem szkolnym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Pedagogizacja rodziców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Zajęcia z pedagogiem i psychologiem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możliwienie przynależności do konstruktywnej grupy rówieśniczej, rozwijanie samorządności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Wybór Samorządu Uczniowskiego podejmowanie działań na rzecz uczniów </w:t>
              <w:br/>
              <w:t>i szkoły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Dbanie o estetykę sal lekcyjnych, wyglądu szkoły i jej otoczenia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Udział w zajęciach pozalekcyjnych, wyjściach i wycieczkach klasowych, </w:t>
              <w:br/>
              <w:t>w rajdzie szkolnym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Udział w projektach edukacyjnych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rzeprowadzenie zajęć dotyczących przedsiębiorczości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zmacnianie więzi emocjonalnej z rodziną, integracja działań wychowawczo- profilaktycznych szkoły i rodziców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Udział rodziców w uroczystościach szkolnych, klasowych, wyjściach </w:t>
              <w:br/>
              <w:t>i wycieczkach i w imprezach środowiskowych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Organizowanie imprez: pasowanie na ucznia, Dzień Babci i Dziadka, Dzień Pluszowego Misia, Dzień Rodziny, rajd szkolny i wiele innych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Zebrania z rodzicami, konsultacje i rozmowy indywidualne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Pomoc w rozwiązywaniu problemów wychowawczych poprzez konsultacje </w:t>
              <w:br/>
              <w:t>z psychologiem, pedagogiem szkolnym, pedagogiem specjalnym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Współpraca nauczycieli z rodzicami uczniów o specjalnych potrzebach edukacyjnych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ształtowanie umiejętności przestrzegania obowiązujących zasad i reguł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Zapoznanie z regulaminami szkolnymi, zasadami BHP oraz zasadami współżycia w szkole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Tworzenie klasowych kodeksów zachowania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Stosowanie systemu kar i nagród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Zapoznanie uczniów z Konwencją o Prawach Dziecka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ygotowanie do sprawiedliwego i uczciwego oceniania siebie i innych ludzi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Stosowanie samooceny ucznia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Bieżące ocenianie w różnych sytuacjach szkolnych, wskazywanie właściwych i niewłaściwych form zachowania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fera społeczna: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ULTU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wartości ,normy, wzory zachowań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ształtowanie gotowości do uczestnictwa w kulturze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Udział w uroczystościach szkolnych, państwowych, 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Wyjścia do teatru, kina, filharmonii, muzeum i galerii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Organizowanie imprez klasowych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Realizowanie treści wychowawczych podczas zajęć z wychowawcą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Współpraca z rodzicami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ształtowanie świadomości odmienności osób niepełnosprawnych, innej narodowości, wyznania i tradycji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Realizacja treści programowych na lekcjach j. angielskiego, hiszpańskiego </w:t>
              <w:br/>
              <w:t>i niemieckiego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Poznanie kultury krajów UE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Organizacja Dnia Języków Obcych, Dnia św. Patryka, Święto Dziękczynienia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Współpraca nauczycieli z rodzicami dziecka z orzeczeniem </w:t>
              <w:br/>
              <w:t xml:space="preserve">o kształceniu specjalnym. 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Włączanie uczniów z orzeczeniem  do współpracy rówieśniczej poprzez wspólne działania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ształtowanie postaw patriotycznych i obywatelskich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Udział w uroczystościach, apelach, wieczornicach z okazji rocznic ważnych świąt narodowych.  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Organizowanie wycieczek o charakterze patriotycznym.</w:t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zwijanie zainteresowań i pasji uczniów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drażanie do aktywnego uczestnictwa w życiu społeczności lokalnej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Promocja talentów i zainteresowań. Prezentacja osiągnięć na forum szkoły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Udział w zajęciach pozalekcyjnych.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Udział w konkursach czytelniczych.</w:t>
            </w:r>
          </w:p>
          <w:p>
            <w:pPr>
              <w:pStyle w:val="TreA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Zachecanie do udziału w konkursach przedmiotowych. </w:t>
            </w:r>
          </w:p>
          <w:p>
            <w:pPr>
              <w:pStyle w:val="TreA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Organizacja wycieczek klasowych.</w:t>
            </w:r>
          </w:p>
        </w:tc>
      </w:tr>
    </w:tbl>
    <w:p>
      <w:pPr>
        <w:pStyle w:val="Domylne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uto" w:line="360" w:before="20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waluacja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uczyciele, rodzice i sami uczniowie jako aktywni uczestnicy Programu Wychowawczo-Profilaktycznego są jego ewaluatorami. W czerwcu 2024 roku została przeprowadzona ankieta wśród uczniów, nauczycieli i rodziców. Po analizie zebranych odpowiedzi zostały wyciągnięte wnioski, które przyczyniły się do naniesienia zmian w Programie Wychowawczo-Profilaktycz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został uchwalony przez Radę Pedagogiczną uchwałą nr 16/2024 z dnia 4 września 2024 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PL">
    <w:charset w:val="00"/>
    <w:family w:val="swiss"/>
    <w:pitch w:val="default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7z1">
    <w:name w:val="WW8NumSt27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8z0">
    <w:name w:val="WW8NumSt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8z1">
    <w:name w:val="WW8NumSt28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0z1">
    <w:name w:val="WW8NumSt30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2z0">
    <w:name w:val="WW8NumSt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2z1">
    <w:name w:val="WW8NumSt3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3z1">
    <w:name w:val="WW8NumSt33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6z0">
    <w:name w:val="WW8NumSt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88z0">
    <w:name w:val="WW8NumSt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A6">
    <w:name w:val="A6"/>
    <w:qFormat/>
    <w:rPr>
      <w:rFonts w:cs="Humnst777PL;Humnst777PL"/>
      <w:color w:val="000000"/>
    </w:rPr>
  </w:style>
  <w:style w:type="character" w:styleId="A3">
    <w:name w:val="A3"/>
    <w:qFormat/>
    <w:rPr>
      <w:rFonts w:cs="Calibri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nst777PL;Humnst777PL" w:hAnsi="Humnst777PL;Humnst777PL" w:eastAsia="Times New Roman" w:cs="Humnst777PL;Humnst777PL"/>
      <w:color w:val="000000"/>
      <w:sz w:val="24"/>
      <w:szCs w:val="24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A">
    <w:name w:val="Treść A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3:00Z</dcterms:created>
  <dc:creator>Mamusia</dc:creator>
  <dc:description/>
  <cp:keywords/>
  <dc:language>en-US</dc:language>
  <cp:lastModifiedBy>Aleksandra Łebek-Jurgielewicz</cp:lastModifiedBy>
  <cp:lastPrinted>2024-09-06T12:12:00Z</cp:lastPrinted>
  <dcterms:modified xsi:type="dcterms:W3CDTF">2024-09-10T07:07:00Z</dcterms:modified>
  <cp:revision>8</cp:revision>
  <dc:subject/>
  <dc:title>SZKOLNY PROGRAM WYCHOWAWCZO-PROFILAKTYCZNY W SP 32</dc:title>
</cp:coreProperties>
</file>