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ZKOLNY ZESTAW PROGRAMÓW NAUCZANIA</w:t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OK SZKOLNY 2024/2025</w:t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Szkoła Podstawowa „ AKADEMIA SOWARD” </w:t>
        <w:br/>
        <w:t>w Częstochowie</w:t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hd w:fill="FFFFFF" w:val="clear"/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rogramy kształcenia ogólnego klasy I-VIII</w:t>
      </w:r>
    </w:p>
    <w:p>
      <w:pPr>
        <w:pStyle w:val="Standard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35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7"/>
        <w:gridCol w:w="2476"/>
        <w:gridCol w:w="2553"/>
        <w:gridCol w:w="3083"/>
        <w:gridCol w:w="1595"/>
      </w:tblGrid>
      <w:tr>
        <w:trPr>
          <w:trHeight w:val="1044" w:hRule="atLeast"/>
        </w:trPr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ddział</w:t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dmiot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ytuł programu nauczania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r programu nauczani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000000"/>
              </w:rPr>
              <w:t>wydawnictw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umer w SZP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lasa </w:t>
              <w:br/>
              <w:t>1a, 1b</w:t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dukacja wczesnoszkoln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edukacji wczesnoszkolnej w klasach 1–3 „Nowi Tropiciele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000000"/>
              </w:rPr>
              <w:t>Jadwiga Hanisz, J. Dymarska, M. Kołaczyń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SiP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  <w:softHyphen/>
            </w:r>
            <w:r>
              <w:rPr>
                <w:color w:val="000000"/>
                <w:lang w:val="en-GB"/>
              </w:rPr>
              <w:t>/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angie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angielskiego dla I etapu edukacyjnego. Szkoła podstawowa 1-3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320" w:after="8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Ilona Studzińska, Arkadiusz Mędela, Magdalena Kondro, Ewa Piotrowska, Anna Sikorska</w:t>
            </w:r>
          </w:p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milla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niemiec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niemieckiego dla klas I-III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arzyna Sro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ktorklett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li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proszeni na ucztę z Jezusem.</w:t>
            </w:r>
          </w:p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isja Wychowania Katolickiego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d. K. Mielnicki, E. Kondr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ść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4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chowanie fizyczn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wychowania fizycznego dla ośmioletniej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zysztof Warchoł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sze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klasa </w:t>
              <w:br/>
              <w:t xml:space="preserve">2a ,2b </w:t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dukacja wczesnoszkoln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edukacji wczesnoszkolnej w klasach 1–3 „Nowi Tropiciele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dwiga Hanisz, J. Dymarska, M. Kołaczyń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SiP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angie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</w:rPr>
              <w:t>Program nauczania języka angielskiego dla I etapu edukacyjnego. Szkoła podstawowa 1-3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Heading3"/>
              <w:widowControl w:val="false"/>
              <w:shd w:fill="FFFFFF" w:val="clear"/>
              <w:snapToGrid w:val="false"/>
              <w:spacing w:before="320" w:after="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ona Studzińska, Arkadiusz Mędela, Magdalena Kondro, Ewa Piotrowska, Anna Sikor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milla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1C1C1C"/>
              </w:rPr>
            </w:pPr>
            <w:r>
              <w:rPr>
                <w:rFonts w:cs="Times New Roman"/>
                <w:color w:val="1C1C1C"/>
              </w:rPr>
              <w:t>Język niemiecki</w:t>
            </w:r>
          </w:p>
        </w:tc>
        <w:tc>
          <w:tcPr>
            <w:tcW w:w="24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. niemieckiego dla klas I-III</w:t>
            </w:r>
          </w:p>
        </w:tc>
        <w:tc>
          <w:tcPr>
            <w:tcW w:w="255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arzyna Sroka</w:t>
            </w:r>
          </w:p>
        </w:tc>
        <w:tc>
          <w:tcPr>
            <w:tcW w:w="3083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1C1C1C"/>
              </w:rPr>
            </w:pPr>
            <w:r>
              <w:rPr>
                <w:rFonts w:cs="Times New Roman"/>
                <w:color w:val="1C1C1C"/>
              </w:rPr>
              <w:t>Lektorklett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li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proszeni na ucztę z Jezusem</w:t>
            </w:r>
          </w:p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</w:rPr>
              <w:t>Komisja Wychowania Katolickiego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d.K. Mielnicki, E. Kondr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ść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4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chowanie fizyczn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wychowania fizycznego dla ośmioletniej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zysztof Warchoł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sze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lasa 3a, 3b</w:t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dukacja wczesnoszkoln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/>
                <w:color w:val="000000"/>
              </w:rPr>
              <w:t>Program edukacji wczesnoszkolnej w klasach 1–3</w:t>
            </w:r>
          </w:p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cs="Times New Roman"/>
                <w:color w:val="000000"/>
              </w:rPr>
              <w:t>Wielka przygoda” – doświadczam – przeżywam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poznaję – wyjaśniam – tworzę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ina Budniak</w:t>
            </w:r>
          </w:p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rosław Kisiel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łgorzata Mni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6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angie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</w:rPr>
              <w:t>Program nauczania języka angielskiego dla I etapu edukacyjnego. Szkoła podstawowa 1-3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Heading3"/>
              <w:widowControl w:val="false"/>
              <w:shd w:fill="FFFFFF" w:val="clear"/>
              <w:snapToGrid w:val="false"/>
              <w:spacing w:before="320" w:after="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ona Studzińska, Arkadiusz Mędela, Magdalena Kondro, Ewa Piotrowska, Anna Sikor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milla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niemiec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. niemieckiego dla klas I-II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arzyna Sro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1C1C1C"/>
              </w:rPr>
            </w:pPr>
            <w:r>
              <w:rPr>
                <w:rFonts w:cs="Times New Roman"/>
                <w:color w:val="1C1C1C"/>
              </w:rPr>
              <w:t>Lektorklett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li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proszeni na ucztę z Jezusem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</w:rPr>
              <w:t>Ks. dr Mielnicki, E. Kondr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ść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4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chowanie fizyczn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wychowania fizycznego dla ośmioletniej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zysztof Warchoł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sze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9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cience</w:t>
            </w:r>
          </w:p>
        </w:tc>
        <w:tc>
          <w:tcPr>
            <w:tcW w:w="24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science w klasach III-VI</w:t>
            </w:r>
          </w:p>
        </w:tc>
        <w:tc>
          <w:tcPr>
            <w:tcW w:w="255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r J.Stefańska</w:t>
            </w:r>
          </w:p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</w:rPr>
              <w:t>Adaptacja: M.Sobolewska,K. Bachniak, M. Idziak</w:t>
            </w:r>
          </w:p>
        </w:tc>
        <w:tc>
          <w:tcPr>
            <w:tcW w:w="3083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-----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lasa 4a ,4b</w:t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po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polskiego w klasie 4-8. Zamieńmy słowo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 Podemska-Kałuż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SiP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angie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angielskiego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anna Stefań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autorski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Język niemiecki 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rogram nauczania języka niemieckiego w klasach IV-VII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. Rapacka-Wojtal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lang w:val="es-ES"/>
              </w:rPr>
              <w:t>Drac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0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s-ES"/>
              </w:rPr>
            </w:pPr>
            <w:r>
              <w:rPr>
                <w:rFonts w:cs="Times New Roman"/>
                <w:color w:val="000000"/>
                <w:lang w:val="es-ES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z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muzyki w szkole podstawowej “Lekcja muzyki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nika Gromek, Grażyna Kilba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s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do nauczania plastyki w klasach IV-VII „Do dzieła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dwiga Lukas, Krystyna Ornak, Marta Ipczyńska, Natalia Mrozowi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stor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cs="Times New Roman"/>
                <w:color w:val="000000"/>
              </w:rPr>
              <w:t>Wczoraj i dziś” program nauczania historii w klasach 4–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Tomasz Maćkowski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yrod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jemnice przyrody” Program nauczania przyrody w klasie 4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Jolanta Golanko  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4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e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ematyka z plusem. Program nauczania matematyki w klasach 4–8 w szkole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Jucewicz, M. Karpiński, J. Le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WO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for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informatyki w szkole podstawowej „Lubię to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chał Kę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6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hni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k to działa ? dla klas IV-VI -edycja 2023-2025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ch Łabecki, Marta Łabec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111111"/>
              </w:rPr>
              <w:t>reli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Zaproszeni na ucztę z Jezusem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ks. dr Mielnicki, E Kondr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Jedność</w:t>
            </w:r>
          </w:p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4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chowanie do życia </w:t>
              <w:br/>
              <w:t>w rodzini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ędrując ku dorosłośc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. Król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bik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chowanie fizyczn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000000"/>
              </w:rPr>
              <w:t>Program nauczania wychowania fizycznego dla ośmioletniej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zysztof Warchoł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sze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science</w:t>
            </w:r>
          </w:p>
        </w:tc>
        <w:tc>
          <w:tcPr>
            <w:tcW w:w="24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science w klasach III-VI</w:t>
            </w:r>
          </w:p>
        </w:tc>
        <w:tc>
          <w:tcPr>
            <w:tcW w:w="255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r J.Stefańska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aptacja: M.Sobolewska,K. Bachniak, M. Idziak</w:t>
            </w:r>
          </w:p>
        </w:tc>
        <w:tc>
          <w:tcPr>
            <w:tcW w:w="3083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---------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cambrid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Cambridge  dla klas IV-VII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utor:J.: Stefańska  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daptacja:A. Smilgin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mbrid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lasa 5a, 5b, 5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po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polskiego w klasie 4-8. Zamieńmy słowo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 Podemska-Kałuż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WsiP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angie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</w:rPr>
              <w:t>Program nauczania języka angielskiego dla klas IV-VII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anna Stefań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ars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j. hiszpań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Espanol con Colega.</w:t>
            </w:r>
          </w:p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Program nauczania języka hiszpańskiego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rFonts w:cs="Times New Roman"/>
                <w:color w:val="000000"/>
                <w:lang w:val="es-ES"/>
              </w:rPr>
            </w:pPr>
            <w:r>
              <w:rPr>
                <w:rFonts w:cs="Times New Roman"/>
                <w:color w:val="000000"/>
                <w:lang w:val="es-ES"/>
              </w:rPr>
              <w:t>Główczyń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  <w:lang w:val="es-ES"/>
              </w:rPr>
            </w:pPr>
            <w:r>
              <w:rPr>
                <w:rFonts w:cs="Times New Roman"/>
                <w:color w:val="000000"/>
                <w:lang w:val="es-ES"/>
              </w:rPr>
              <w:t>----------------------------------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0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s-ES"/>
              </w:rPr>
            </w:pPr>
            <w:r>
              <w:rPr>
                <w:rFonts w:cs="Times New Roman"/>
                <w:color w:val="000000"/>
                <w:lang w:val="es-ES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z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000000"/>
              </w:rPr>
              <w:t>Program nauczania muzyki w szkole podstawowej “Lekcja muzyki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nika Gromek, Grażyna Kilba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s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do nauczania plastyki w klasach IV-VII „Do dzieła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dwiga Lukas, Krystyna Ornak, Marta Ipczyńska, Natalia Mrozowi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stor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cs="Times New Roman"/>
                <w:color w:val="000000"/>
              </w:rPr>
              <w:t>Wczoraj i dziś” program nauczania historii w klasach 4–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Tomasz Maćkowski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ograf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gram nauczania geografii dla szkoły podstawowej</w:t>
            </w:r>
          </w:p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– </w:t>
            </w:r>
            <w:r>
              <w:rPr>
                <w:rFonts w:eastAsia="Times New Roman" w:cs="Times New Roman"/>
                <w:color w:val="000000"/>
              </w:rPr>
              <w:t>Planeta Nowa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wa Maria Tuz</w:t>
            </w:r>
          </w:p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bara Dziedzic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olo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Puls życia” program nauczania biologii w kl. 5-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 Zdziennic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e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tematyka z plusem. Program nauczania matematyki w klasach 4–8 </w:t>
              <w:br/>
              <w:t>w szkole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. Jucewicz, M. Karpiński, </w:t>
              <w:br/>
              <w:t>J. Le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W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for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informatyki w szkole podstawowej „Lubię to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chał Kę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6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hni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k to działa ? dla klas IV-V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ch Łabecki, Marta Łabec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li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z prawdę, piękno i dobro zdobywamy świętość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s. dr M. Mielnicki, E. Kondr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ść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chowanie do życia </w:t>
              <w:br/>
              <w:t>w rodzini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ędrując ku dorosłośc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. Król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bik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chowanie fizyczn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wychowania fizycznego dla ośmioletniej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zysztof Warchoł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sze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cience</w:t>
            </w:r>
          </w:p>
        </w:tc>
        <w:tc>
          <w:tcPr>
            <w:tcW w:w="24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000000"/>
              </w:rPr>
              <w:t>Program nauczania science dla klas III-VI</w:t>
            </w:r>
          </w:p>
        </w:tc>
        <w:tc>
          <w:tcPr>
            <w:tcW w:w="255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r J.Stefańska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aptacja: M.Sobolewska,K. Bachniak, M. Idziak</w:t>
            </w:r>
          </w:p>
        </w:tc>
        <w:tc>
          <w:tcPr>
            <w:tcW w:w="3083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-----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mbrid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Cambridge dla klas IV-V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utor:J.: Stefańska  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aptacja:A. Smilg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----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cs="Times New Roman"/>
                <w:color w:val="000000"/>
              </w:rPr>
              <w:t>klasa 6a,  6b, 6c</w:t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po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Nowe słowa na start”. Program nauczania ogólnego języka polskiego w klasach IV - VIII szkoły podstawowej.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lena Derlukiewicz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4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angie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angielskiego dla klas IV-VII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</w:rPr>
              <w:t>J. Stefań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ars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hiszpań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hiszpańskiego EXPLORA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. Hadło, K. Palonl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ac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z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muzyki w szkole podstawowej “Lekcja muzyki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nika Gromek, Grażyna Kilba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s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do nauczania plastyki w klasach IV-VII „Do dzieła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dwiga Lukas, Krystyna Ornak, Marta Ipczyńska, Natalia Mrozowi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stor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cs="Times New Roman"/>
                <w:color w:val="000000"/>
              </w:rPr>
              <w:t>Wczoraj i dziś” program nauczania historii w klasach 4–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Tomasz Maćkowski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ograf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gram nauczania geografii dla szkoły podstawowej</w:t>
            </w:r>
          </w:p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– </w:t>
            </w:r>
            <w:r>
              <w:rPr>
                <w:rFonts w:eastAsia="Times New Roman" w:cs="Times New Roman"/>
                <w:color w:val="000000"/>
              </w:rPr>
              <w:t>Planeta Nowa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wa Maria Tuz</w:t>
            </w:r>
          </w:p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bara Dziedzic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olo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Puls życia” program nauczania biologii w kl. 5-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 Zdziennic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e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ematyka z plusem. Program nauczania matematyki w klasach 4–8 w szkole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Jucewicz, M. Karpiński, J. Le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W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for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informatyki w szkole podstawowej „Lubię to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chał Kę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6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hni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k to działa ? dla klas IV-V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ch Łabecki, Marta Łabec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li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zez prawdę, piękno i dobro zdobywamy świętość 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s. dr Mielnicki</w:t>
            </w:r>
          </w:p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. Kondr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ść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chowanie do życia </w:t>
              <w:br/>
              <w:t>w rodzini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ędrując ku dorosłośc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. Król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bik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chowanie fizyczne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wychowania fizycznego dla ośmioletniej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zysztof Warchoł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sze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cience</w:t>
            </w:r>
          </w:p>
        </w:tc>
        <w:tc>
          <w:tcPr>
            <w:tcW w:w="24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science dla klas III-VI</w:t>
            </w:r>
          </w:p>
        </w:tc>
        <w:tc>
          <w:tcPr>
            <w:tcW w:w="255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r J.Stefańska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aptacja: M.Sobolewska,K. Bachniak, M. Idziak</w:t>
            </w:r>
          </w:p>
        </w:tc>
        <w:tc>
          <w:tcPr>
            <w:tcW w:w="3083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----------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mbrid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Cambridge dla klas IV-V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utor:J.: Stefańska  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aptacja:A. Smilg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aptacja:A. Smilg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lasa 7a, 7b, 7c</w:t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po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Nowe słowa na start”. Program nauczania ogólnego języka polskiego w klasach IV - VIII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lena Derlukiewicz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4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angie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angielskiego dla klas IV-VII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. Stefań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ars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hiszpań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hiszpańskiego EXPLORA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. Hadło, K. Palon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ac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z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muzyki w szkole podstawowej “Lekcja muzyki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nika Gromek, Grażyna Kilba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s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do nauczania plastyki w klasach IV-VII „Do dzieła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dwiga Lukas, Krystyna Ornak, Marta Ipczyńska, Natalia Mrozowi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stor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cs="Times New Roman"/>
                <w:color w:val="000000"/>
              </w:rPr>
              <w:t>Wczoraj i dziś” program nauczania historii w klasach 4–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Tomasz Maćkowski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ograf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gram nauczania geografii</w:t>
            </w:r>
          </w:p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la szkoły podstawowej</w:t>
            </w:r>
          </w:p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– </w:t>
            </w:r>
            <w:r>
              <w:rPr>
                <w:rFonts w:eastAsia="Times New Roman" w:cs="Times New Roman"/>
                <w:color w:val="000000"/>
              </w:rPr>
              <w:t>Planeta Nowa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wa Maria Tuz, Barbara Dziedzic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olo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Puls życia” program nauczania biologii w kl. 5-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 Zdziennic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em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hemia. Program nauczania w klasach 7−8 szkoły podstawowej 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Łukasz Sporny, Dominika Strutyńska, Piotr Wróblewski 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6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z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do nauczania fizyki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wiat fizyki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bara Sagnow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SiP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e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tematyka z plusem. Program nauczania matematyki w klasach 4–8 </w:t>
              <w:br/>
              <w:t>w szkole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Jucewicz, M. Karpiński, J. Le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W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for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informatyki w szkole podstawowej „Lubię to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chał Kę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6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li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z prawdę, piękno i dobro zdobywamy świętość.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s. dr Mielnicki, E. Kondr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ść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chowanie do życia </w:t>
              <w:br/>
              <w:t>w rodzinie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ędrując ku dorosłośc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. Król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bik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chowanie fizyczn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wychowania fizycznego dla ośmioletniej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zysztof Warchoł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sze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radztwo zawodow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gram realizacji zajęć </w:t>
              <w:br/>
              <w:t xml:space="preserve">z zakresu doradztwa zawodowego w klasie </w:t>
              <w:br/>
              <w:t>7-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 Nowocień- Chmielew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własny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mbridge</w:t>
            </w:r>
          </w:p>
        </w:tc>
        <w:tc>
          <w:tcPr>
            <w:tcW w:w="24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Cambridge dla klas IV-VII</w:t>
            </w:r>
          </w:p>
        </w:tc>
        <w:tc>
          <w:tcPr>
            <w:tcW w:w="255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Autor:J.: Stefańska  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aptacja:A. Smilgin</w:t>
            </w:r>
          </w:p>
        </w:tc>
        <w:tc>
          <w:tcPr>
            <w:tcW w:w="3083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aptacja:A. Smilgin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lasa 8a</w:t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po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Nowe słowa na start”. Program nauczania ogólnego języka polskiego w klasach IV - VIII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lena Derlukiewicz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4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angiel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angielskiego dla klas IV-VII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. Stefań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ars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ęzyk hiszpański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języka hiszpańskiego Explora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. Hadło, K. Palon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ac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stor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„</w:t>
            </w:r>
            <w:r>
              <w:rPr>
                <w:rFonts w:cs="Times New Roman"/>
                <w:color w:val="000000"/>
              </w:rPr>
              <w:t>Wczoraj i dziś” program nauczania historii w klasach 4–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Tomasz Maćkowski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edza o społeczeństwi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ogólnego WOS dla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bara Furman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9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ograf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gram nauczania geografii dla szkoły podstawowej</w:t>
            </w:r>
          </w:p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– </w:t>
            </w:r>
            <w:r>
              <w:rPr>
                <w:rFonts w:eastAsia="Times New Roman" w:cs="Times New Roman"/>
                <w:color w:val="000000"/>
              </w:rPr>
              <w:t>Planeta Nowa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wa Maria Tuz</w:t>
            </w:r>
          </w:p>
          <w:p>
            <w:pPr>
              <w:pStyle w:val="Standard"/>
              <w:widowControl w:val="false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bara Dziedzic</w:t>
            </w:r>
          </w:p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1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olo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Puls życia” program nauczania biologii w kl. 5-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 Zdziennic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2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em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hemia. Program nauczania w klasach 7−8 szkoły podstawowej 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Łukasz Sporny, Dominika Strutyńska, Piotr Wróblewski 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Mac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6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z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do nauczania fizyki Świat fizyki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bara Sagnow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SiP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7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e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ematyka z plusem. Program nauczania matematyki w klasach 4–8 w szkole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Jucewicz, M. Karpiński, J. Lech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WO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formatyk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informatyki w szkole podstawowej „Lubię to”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chał Kę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6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ligi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z prawdę, piękno i dobro zdobywamy świętość.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s. dr Mielnicki, E. Kondrak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ść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3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chowanie do życia </w:t>
              <w:br/>
              <w:t>w rodzini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ędrując ku dorosłości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. Król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bikon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1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chowanie fizyczn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wychowania fizycznego dla ośmioletniej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zysztof Warchoł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sze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5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Doradztwo zawodowe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rogram realizacji zajęć</w:t>
              <w:br/>
              <w:t xml:space="preserve"> z zakresu doradztwa zawodowego w klasie 7-8 szkoły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Anna Nowocień- Chmielewsk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rogram własny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  <w:t>28/</w:t>
            </w:r>
            <w:r>
              <w:rPr>
                <w:color w:val="000000"/>
                <w:lang w:val="en-GB"/>
              </w:rPr>
              <w:t>2024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dukacja dla bezpieczeństwa</w:t>
            </w:r>
          </w:p>
        </w:tc>
        <w:tc>
          <w:tcPr>
            <w:tcW w:w="2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nauczania edukacja dla bezpieczeństwa w szkole podstawowej</w:t>
            </w:r>
          </w:p>
        </w:tc>
        <w:tc>
          <w:tcPr>
            <w:tcW w:w="2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rosław Słoma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5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color w:val="9BBB59"/>
              </w:rPr>
            </w:pPr>
            <w:r>
              <w:rPr>
                <w:color w:val="000000"/>
              </w:rPr>
              <w:t>29/</w:t>
            </w:r>
            <w:r>
              <w:rPr>
                <w:color w:val="000000"/>
                <w:lang w:val="en-GB"/>
              </w:rPr>
              <w:t>2024</w:t>
            </w:r>
          </w:p>
        </w:tc>
      </w:tr>
    </w:tbl>
    <w:p>
      <w:pPr>
        <w:pStyle w:val="Standard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395"/>
        <w:gridCol w:w="2551"/>
        <w:gridCol w:w="297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indywidula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matematyki </w:t>
              <w:br/>
              <w:t>w klasie I liceum opracowany dla ucznia z klasy VIIA Jakuba Grubera, realizującego indywidualny program nauki z matema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: Marcin Kurczab, Elżbieta Kurczab, Elżbieta Świda, Tomasz Szwed</w:t>
            </w:r>
          </w:p>
          <w:p>
            <w:pPr>
              <w:pStyle w:val="Normal"/>
              <w:rPr/>
            </w:pPr>
            <w:r>
              <w:rPr/>
              <w:t xml:space="preserve">Zmodyfikowała: </w:t>
              <w:br/>
              <w:t>Anna Klesz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24</w:t>
            </w:r>
          </w:p>
        </w:tc>
      </w:tr>
    </w:tbl>
    <w:p>
      <w:pPr>
        <w:pStyle w:val="Normal"/>
        <w:rPr/>
      </w:pPr>
      <w:r>
        <w:rPr/>
        <w:t>Szkolny Zestaw Programów Nauczania na rok szkolny 2024/2025 zaopiniowany pozytywnie przez Radę Pedagogiczną uchwałą nr 15/2024 z dnia 28.08.2024 r. i dopuszczony do realizacji przez Dyrektora Szkoły Podstawowej Akademia Soward w Częstochowie dnia 28.08.2024 r.</w:t>
      </w:r>
    </w:p>
    <w:sectPr>
      <w:footerReference w:type="default" r:id="rId2"/>
      <w:type w:val="nextPage"/>
      <w:pgSz w:orient="landscape" w:w="16838" w:h="11906"/>
      <w:pgMar w:left="2540" w:right="2552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Subtitle"/>
    <w:qFormat/>
    <w:pPr>
      <w:keepNext w:val="true"/>
      <w:keepLines/>
      <w:suppressAutoHyphens w:val="true"/>
      <w:spacing w:before="0" w:after="60"/>
      <w:jc w:val="center"/>
    </w:pPr>
    <w:rPr>
      <w:b/>
      <w:bCs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before="0" w:after="320"/>
      <w:jc w:val="center"/>
    </w:pPr>
    <w:rPr>
      <w:i/>
      <w:iCs/>
      <w:color w:val="666666"/>
      <w:sz w:val="30"/>
      <w:szCs w:val="30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3:00Z</dcterms:created>
  <dc:creator>Wicedyrektor_1</dc:creator>
  <dc:description/>
  <cp:keywords/>
  <dc:language>en-US</dc:language>
  <cp:lastModifiedBy>Aleksandra Łebek-Jurgielewicz</cp:lastModifiedBy>
  <cp:lastPrinted>2024-08-27T11:04:00Z</cp:lastPrinted>
  <dcterms:modified xsi:type="dcterms:W3CDTF">2024-09-10T07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